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榆林市家庭经营阳光增收项目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7"/>
        <w:gridCol w:w="972"/>
        <w:gridCol w:w="313"/>
        <w:gridCol w:w="405"/>
        <w:gridCol w:w="1319"/>
        <w:gridCol w:w="32"/>
        <w:gridCol w:w="977"/>
        <w:gridCol w:w="1997"/>
      </w:tblGrid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等级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人证号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类别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保（ ）低保边缘（ ）重残（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户多残（ ）易返贫致贫户（ ）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卡通账号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措施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：</w:t>
            </w:r>
          </w:p>
          <w:p>
            <w:pPr>
              <w:pStyle w:val="Style15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4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业务审核意见：                      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</w:tc>
      </w:tr>
      <w:tr>
        <w:trPr>
          <w:trHeight w:val="2961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区残联意见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区财政部门意见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县市区财政部门意见可以财政部门资金拨付文件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薛文成</cp:lastModifiedBy>
  <dcterms:modified xsi:type="dcterms:W3CDTF">2024-10-12T0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483049A842E0A30DD806ED2B40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